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574 – полис (договор страхования) № 35-9719/478-2016Г от 04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36 – полис (договор страхования) № 35-9719/481-2016Г от 05.04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02 – полис (договор страхования) № 35-9719/482-2016Г от 05.04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35 – полис (договор страхования) № 35-9719/483-2016Г от 05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82 – полис (договор страхования) № 35-9719/488-2016Г от 06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61 – полис (договор страхования) № 35-9719/484-2016Г от 06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75 – полис (договор страхования) № 35-9719/485-2016Г от 06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609 – полис (договор страхования) № 35-9719/486-2016Г от 06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83 – полис (договор страхования) № 35-9719/487-2016Г от 06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62 – полис (договор страхования) № 35-9719/490-2016Г от 07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31 – полис (договор страхования) № 35-9719/491-2016Г от 07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11 – полис (договор страхования) № 35-9719/492-2016Г от 07.04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13»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1:00Z</dcterms:created>
  <dc:creator>KOMPUTER</dc:creator>
  <dc:description/>
  <dc:language>en-US</dc:language>
  <cp:lastModifiedBy>Ksenya</cp:lastModifiedBy>
  <cp:lastPrinted>2015-08-14T16:21:00Z</cp:lastPrinted>
  <dcterms:modified xsi:type="dcterms:W3CDTF">2016-07-04T03:21:00Z</dcterms:modified>
  <cp:revision>2</cp:revision>
  <dc:subject/>
  <dc:title>ПРОЕКТНАЯ  ДЕКЛАРАЦИЯ</dc:title>
</cp:coreProperties>
</file>